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9"/>
        <w:ind w:left="93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9"/>
        <w:ind w:lef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451" w:leader="none"/>
          <w:tab w:val="center" w:pos="4928" w:leader="none"/>
        </w:tabs>
        <w:spacing w:before="0" w:after="57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1.1.  Настоящее Положение о Совете профилактики правонарушений обучающихся государственного бюджетного профессионального образовательного учреждения «Спасский техникум отраслевых технологий» (далее по тексту – Положение, Совет профилактики, Совет) разработано на основании Конвенции ООН о правах ребенка, Конституции Российской Федерации, в соответствии с Федеральными Законами Российской Федерации «Об основах системы профилактики безнадзорности и правонарушений несовершеннолетних» № 120-ФЗ от 24.06.1999г., «Об основных гарантиях прав ребенка в Российской Федерации» (№ 124-ФЗ от 24.07.1998г), Уставом ГБПОУ «Спасский техникум отраслевых технологий» (далее – Техникум, ГБПОУ СТОТ)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1.2.  Настоящее Положение является нормативно-правовым документом, регулирующим деятельность Совета по профилактике правонарушений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1.3.  Совет профилактики состоит из наиболее опытных специалистов ГБПОУ СТОТ. В его состав обязательно входят начальник отдела по социальной и воспитательной работе,  педагог- психолог, педагогические работники, а также, по согласованию, могут входить представители иных органов и учреждений муниципальной системы профилактики, представители родительской общественности. 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1.4.  Положение о Совете профилактики, его состав и руководитель, а также план работы Совета на учебный год утверждаются приказом директора ГБПОУ СТОТ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1.5. Изменения и дополнения в Положение вносятся при необходимости приказом директора  на основании изменений действующего законодательства по охране прав и законных интересов обучающихся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1.6. Совет подотчётен директору ГБПОУ «Спасский техникум отраслевых технологий» 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9"/>
        <w:ind w:left="48" w:right="114" w:hanging="10"/>
        <w:rPr/>
      </w:pPr>
      <w:r>
        <w:rPr/>
        <w:t xml:space="preserve">2. Принципы, цели и задачи деятельности Совета профилактики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2.1.  Деятельность Совета профилактики основывается на принципах: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законности, демократизма и гуманного обращения с обучающимися;  </w:t>
      </w:r>
    </w:p>
    <w:p>
      <w:pPr>
        <w:pStyle w:val="Normal"/>
        <w:numPr>
          <w:ilvl w:val="0"/>
          <w:numId w:val="2"/>
        </w:numPr>
        <w:ind w:left="139" w:right="60" w:hanging="139"/>
        <w:rPr/>
      </w:pPr>
      <w:r>
        <w:rPr/>
        <w:t xml:space="preserve">индивидуального подхода к обучающимся;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оддержки семьи и взаимодействия с ней в вопросах защиты прав и охраняемых законом интересов обучающихся; </w:t>
      </w:r>
    </w:p>
    <w:p>
      <w:pPr>
        <w:pStyle w:val="Normal"/>
        <w:numPr>
          <w:ilvl w:val="0"/>
          <w:numId w:val="2"/>
        </w:numPr>
        <w:ind w:left="139" w:right="60" w:hanging="139"/>
        <w:rPr/>
      </w:pPr>
      <w:r>
        <w:rPr/>
        <w:t xml:space="preserve">соблюдения конфиденциальности полученной информации;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обеспечения ответственности должностных лиц и граждан за нарушение прав и законных интересов обучающихся. </w:t>
      </w:r>
    </w:p>
    <w:p>
      <w:pPr>
        <w:pStyle w:val="Normal"/>
        <w:ind w:left="139" w:right="60" w:hanging="0"/>
        <w:rPr>
          <w:lang w:val="ru-RU"/>
        </w:rPr>
      </w:pPr>
      <w:r>
        <w:rPr>
          <w:lang w:val="ru-RU"/>
        </w:rPr>
        <w:t xml:space="preserve">2.2.Совет профилактики - это общественный коллегиальный орган, целью которого является координация деятельности специалистов образовательной организации в части планирования, организации и проведения профилактики безнадзорности, правонарушений, преступлений, антиобщественных действий обучающихся,  а также создание условий для индивидуального развития обучающихся группы риска. </w:t>
      </w:r>
    </w:p>
    <w:p>
      <w:pPr>
        <w:pStyle w:val="Normal"/>
        <w:ind w:left="10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Основными </w:t>
      </w:r>
      <w:r>
        <w:rPr>
          <w:b/>
          <w:lang w:val="ru-RU"/>
        </w:rPr>
        <w:t>задачами</w:t>
      </w:r>
      <w:r>
        <w:rPr>
          <w:lang w:val="ru-RU"/>
        </w:rPr>
        <w:t xml:space="preserve"> деятельности Совета профилактики являются: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-создание эффективной  системы воспитательной работы по профилактике правонарушений и преступлений обучающихся;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организация индивидуальной профилактической работы с обучающимися, родителями и иными законными представителями;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мониторинг состояния правопорядка в техникуме; 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139" w:right="60" w:hanging="139"/>
        <w:rPr>
          <w:lang w:val="ru-RU"/>
        </w:rPr>
      </w:pPr>
      <w:r>
        <w:rPr>
          <w:lang w:val="ru-RU"/>
        </w:rPr>
        <w:t xml:space="preserve">обеспечение правового просвещения участников образовательного процесса; - социальная защита несовершеннолетних, оказавшихся в трудной жизненной ситуации оказание им оперативной и действенной помощи;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социально-педагогическая реабилитация обучающихся, находящихся в социальноопасном положении;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выявление и пресечение случаев вовлечения несовершеннолетних в преступную или антиобщественную деятельность. </w:t>
      </w:r>
    </w:p>
    <w:p>
      <w:pPr>
        <w:pStyle w:val="Normal"/>
        <w:ind w:left="139" w:righ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3493" w:hanging="2624"/>
        <w:jc w:val="left"/>
        <w:rPr>
          <w:lang w:val="ru-RU"/>
        </w:rPr>
      </w:pPr>
      <w:r>
        <w:rPr>
          <w:b/>
          <w:lang w:val="ru-RU"/>
        </w:rPr>
        <w:t xml:space="preserve">3. Категории лиц, в отношении которых проводится индивидуальная профилактическая работ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51" w:right="60" w:hanging="566"/>
        <w:rPr>
          <w:lang w:val="ru-RU"/>
        </w:rPr>
      </w:pPr>
      <w:r>
        <w:rPr>
          <w:lang w:val="ru-RU"/>
        </w:rPr>
        <w:t xml:space="preserve">3.1.  Совет профилактики организует и проводит индивидуальную профилактическую работу в отношении следующих категорий обучающихся: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нарушающих дисциплину,  состоящих на внутреннем учёте, </w:t>
      </w:r>
    </w:p>
    <w:p>
      <w:pPr>
        <w:pStyle w:val="Normal"/>
        <w:numPr>
          <w:ilvl w:val="0"/>
          <w:numId w:val="2"/>
        </w:numPr>
        <w:ind w:left="139" w:right="60" w:hanging="139"/>
        <w:rPr>
          <w:lang w:val="ru-RU"/>
        </w:rPr>
      </w:pPr>
      <w:r>
        <w:rPr>
          <w:lang w:val="ru-RU"/>
        </w:rPr>
        <w:t xml:space="preserve">состоящих на учете в органах, учреждениях и организациях  системы профилактики за совершение противоправных действий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3.2.  Совет профилактики организует и проводит индивидуальную профилактическую работу в отношении родителей и иных законных представителей, в целях предупреждения социально-опасного положения в семьях, обеспечения ими получения обучающимися профессионального и обязательного образов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8" w:right="108" w:hanging="10"/>
        <w:rPr/>
      </w:pPr>
      <w:r>
        <w:rPr/>
        <w:t xml:space="preserve">4. Порядок и основные направления деятельности Совета профилактик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4.1.  Совет профилактики рассматривает вопросы, отнесенные к его компетенции, на заседаниях, которые проходят не реже одного раза в месяц (за исключением экстренных случаев, либо сложившейся обстановки в ГБПОУ СТОТ)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4.2.  В работе Совета, при необходимости, по приглашению, могут принимать участие представители администрации техникума, мастера производственного обучения, кураторы групп, педагоги - предметники, работники общежития, специалисты других органов, учреждений и организаций системы профилактики, родители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4.3.  Совет профилактики планирует свою работу на текущий учебный год; все изменения и дополнения, при необходимости, могут быть внесены решением Совета по согласованию с директором Техникума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4.4.  Совет взаимодействует с органами, учреждениями и организациями муниципальной системы профилактики, с общественными организациями, иными заинтересованными лицами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4.5.  Основные вопросы, входящие в компетенцию Совета: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ланирование работы по профилактике противоправного поведения и социальной защите обучающихся, </w:t>
      </w:r>
    </w:p>
    <w:p>
      <w:pPr>
        <w:pStyle w:val="Normal"/>
        <w:numPr>
          <w:ilvl w:val="0"/>
          <w:numId w:val="4"/>
        </w:numPr>
        <w:ind w:left="139" w:right="60" w:hanging="139"/>
        <w:rPr/>
      </w:pPr>
      <w:r>
        <w:rPr/>
        <w:t xml:space="preserve">контроль за реализацией планов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анализ состояния правопорядка в образовательной организации и причин, способствующих противоправному поведению обучающихся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анализ эффективности организации и проведения профилактической работы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выявление обучающихся, совершающих противоправные действия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утверждение межведомственных программ сопровождения несовершеннолетнего, находящегося в социально-опасном положении и контроль за их исполнением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привлечение к общественным мерам воздействия обучающихся, нарушающих Устав ГБПОУ «Спасский техникум отраслевых технологий»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остановка и снятие обучающихся с индивидуального профилактического учёта,  - обеспечение досуговой занятости обучающихся, состоящих на профилактическом учёте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ведение документации по организации профилактической работы в ГБПОУ СТОТ, индивидуальной работе с обучающимися и их законными представителями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предоставление характеризующих документов на обучающихся  в органы, учреждения и организации  муниципальной системы профилактики (по запросу, в соответствии с действующим законодательством), </w:t>
      </w:r>
    </w:p>
    <w:p>
      <w:pPr>
        <w:pStyle w:val="Normal"/>
        <w:numPr>
          <w:ilvl w:val="0"/>
          <w:numId w:val="4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одготовка и направление документов в комиссию по делам несовершеннолетних и защите их прав по вопросам привлечения к ответственности несовершеннолетних и их законных представителей, а также  согласования отчисления обучающихся. </w:t>
      </w:r>
    </w:p>
    <w:p>
      <w:pPr>
        <w:pStyle w:val="Normal"/>
        <w:spacing w:lineRule="auto" w:line="256" w:before="0" w:after="0"/>
        <w:ind w:left="139" w:hanging="0"/>
        <w:jc w:val="left"/>
        <w:rPr>
          <w:lang w:val="ru-RU"/>
        </w:rPr>
      </w:pPr>
      <w:r>
        <w:rPr>
          <w:lang w:val="ru-RU"/>
        </w:rPr>
        <w:t xml:space="preserve">4.6.О своей работе Совет отчитывается по окончании учебного года на педагогическом совете; при необходимости, в течение учебного года предоставляет информацию о работе директору ГБПОУ СТОТ. </w:t>
      </w:r>
    </w:p>
    <w:p>
      <w:pPr>
        <w:pStyle w:val="Normal"/>
        <w:ind w:left="10" w:right="60" w:hanging="1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4.7. Решения по рассматриваемым вопросам принимаются простым большинством       </w:t>
      </w:r>
    </w:p>
    <w:p>
      <w:pPr>
        <w:pStyle w:val="Normal"/>
        <w:ind w:left="10" w:right="6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лосов участвующих в заседании членом Совета.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8" w:right="116" w:hanging="10"/>
        <w:rPr/>
      </w:pPr>
      <w:r>
        <w:rPr/>
        <w:t xml:space="preserve">5. Порядок привлечения к ответственности обучающихся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5.1.  К ответственности привлекаются обучающиеся, нарушившие Устав ГБПОУ «Спасский техникум отраслевых технологий», Правила внутреннего распорядка обучающихся, Правила проживания в общежитии, совершившие иные противоправные действия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5.2.  </w:t>
        <w:tab/>
        <w:t xml:space="preserve">Обучающиеся </w:t>
        <w:tab/>
        <w:t xml:space="preserve">привлекаются </w:t>
        <w:tab/>
        <w:t xml:space="preserve">к </w:t>
        <w:tab/>
        <w:t xml:space="preserve">общественным </w:t>
        <w:tab/>
        <w:t xml:space="preserve">мерам </w:t>
        <w:tab/>
        <w:t xml:space="preserve">воздействия, предусмотренным данным Положением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5.3.  Вопрос о привлечении к ответственности обучающегося рассматривается в индивидуальном порядке на рабочем заседании Совета с его участием, в присутствии законного представителя (при необходимости)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5.4.  По итогам персонального рассмотрения обучающегося Совет, помимо мер общественного воздействия, может принять профилактические, психолого-педагогические и социально-реабилитационные меры. </w:t>
      </w:r>
    </w:p>
    <w:p>
      <w:pPr>
        <w:pStyle w:val="Normal"/>
        <w:ind w:left="551" w:right="60" w:hanging="566"/>
        <w:rPr>
          <w:lang w:val="ru-RU"/>
        </w:rPr>
      </w:pPr>
      <w:r>
        <w:rPr>
          <w:lang w:val="ru-RU"/>
        </w:rPr>
        <w:t xml:space="preserve">5.5.  Основаниями для рассмотрения вопроса, о привлечении обучающегося к ответственности являются: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ходатайства администрации техникума, 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докладные (обращения, заявления) педагогов, мастеров производственного обучения, заведующего общежитием, социального педагога  общежития, иных специалистов, работников техникума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обращения (заявления) обучающихся, родителей или иных законных представителей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обращения иных граждан, не являющихся участниками образовательного процесса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информация, постановления об отказе в возбуждении уголовного дела правоохранительных органов, направленных для принятия мер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информация, постановления комиссии по делам несовершеннолетних и защите их прав о принятии к обучающимся, студентам  мер общественного воздействия, о постановке на внутренний учёт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информация, обращения, заявления, ходатайства органов, учреждений и организаций системы профилактики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5.6.  Меры общественного воздействия к обучающимся: </w:t>
      </w:r>
    </w:p>
    <w:p>
      <w:pPr>
        <w:pStyle w:val="Normal"/>
        <w:ind w:left="551" w:right="60" w:hanging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оставить на профилактический учёт внутри ГБПОУ СТОТ или снять с учёта, - приглашение на заседание педагогического совета, обучающегося вместе с родителями.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ходатайствовать перед администрацией Техникума: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о применении меры  дисциплинарного взыскания, предусмотренной  локальными актами ГБПОУ СТОТ (Порядок применения к обучающимся и снятия с обучающихся мер дисциплинарного взыскания); </w:t>
      </w:r>
    </w:p>
    <w:p>
      <w:pPr>
        <w:pStyle w:val="Normal"/>
        <w:ind w:left="551" w:right="60" w:hanging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 направлении материалов в комиссию по делам несовершеннолетних и защите их прав или органы внутренних дел для привлечения к административной ответственности; </w:t>
      </w:r>
    </w:p>
    <w:p>
      <w:pPr>
        <w:pStyle w:val="Normal"/>
        <w:ind w:left="551" w:right="60" w:hanging="566"/>
        <w:rPr>
          <w:lang w:val="ru-RU"/>
        </w:rPr>
      </w:pPr>
      <w:r>
        <w:rPr>
          <w:lang w:val="ru-RU"/>
        </w:rPr>
        <w:t xml:space="preserve">5.7.  К профилактическим, психолого-педагогическим и социально-реабилитационным мерам относятся: </w:t>
      </w:r>
    </w:p>
    <w:p>
      <w:pPr>
        <w:pStyle w:val="Normal"/>
        <w:numPr>
          <w:ilvl w:val="0"/>
          <w:numId w:val="6"/>
        </w:numPr>
        <w:ind w:left="142" w:right="60" w:hanging="142"/>
        <w:rPr/>
      </w:pPr>
      <w:r>
        <w:rPr/>
        <w:t xml:space="preserve">рекомендовать занятия с психологом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содействовать в организации досуговой занятости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рекомендовать обратиться к врачу-наркологу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предупредить об отчислении из Техникума,  </w:t>
        <w:tab/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предупредить о выселении из общежития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установить срок для исправления поведения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установить срок для устранения задолженностей по успеваемости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повторно заслушать на заседании Совета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проинформировать родителей или иных законных представителей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поручить специалисту (мастеру производственного обучения, куратору группы, социальному педагогу  общежития) принять меры по оказанию помощи обучающемуся, обеспечить его социально-педагогическое сопровождение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ходатайствовать перед комиссией по делам несовершеннолетних и защите их прав о снятии обучающегося с индивидуального профилактического учёта по исправлению,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иные меры, продиктованные обстоятельствами, не противоречащие действующему законодательству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5.8. К родителям (законным представителям) – ходатайствовать перед администрацией ГБПОУ СТОТ: </w:t>
      </w:r>
    </w:p>
    <w:p>
      <w:pPr>
        <w:pStyle w:val="Normal"/>
        <w:ind w:left="10" w:right="60" w:hanging="10"/>
        <w:rPr>
          <w:lang w:val="ru-RU"/>
        </w:rPr>
      </w:pPr>
      <w:r>
        <w:rPr>
          <w:lang w:val="ru-RU"/>
        </w:rPr>
        <w:t xml:space="preserve">-о приглашении родителей на педагогический совет; </w:t>
      </w:r>
    </w:p>
    <w:p>
      <w:pPr>
        <w:pStyle w:val="Normal"/>
        <w:numPr>
          <w:ilvl w:val="0"/>
          <w:numId w:val="6"/>
        </w:numPr>
        <w:ind w:left="142" w:right="60" w:hanging="142"/>
        <w:rPr>
          <w:lang w:val="ru-RU"/>
        </w:rPr>
      </w:pPr>
      <w:r>
        <w:rPr>
          <w:lang w:val="ru-RU"/>
        </w:rPr>
        <w:t xml:space="preserve">о направлении материалов в комиссию по делам несовершеннолетних и защите их прав или органы внутренних дел для привлечения к административной ответственности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8" w:right="41" w:hanging="10"/>
        <w:rPr/>
      </w:pPr>
      <w:r>
        <w:rPr/>
        <w:t>6. Права Совета профилактик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Совет имеет право: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6.1.  С согласия директора Техникума изучать состояние воспитательной, профилактической и социальной работы в ГБПОУ СТОТ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6.2. Вносить предложения по улучшению данной работы, по устранению выявленных недостатков, нарушений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6.3.  Рассматривать весь комплекс вопросов по социальной адаптации несовершеннолетних, в том числе конфликты, в которых затронуты интересы несовершеннолетних, их родителей или иных законных представителей. При необходимости привлекать к разрешению конфликтных ситуаций специалистов других органов и учреждений муниципальной системы профилактики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6.4.  Заслушивать на заседании Совета мастеров производственного обучения,  педагога-психолога, работника  общежития техникума , занимающихся вопросами профилактики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6.5. Через администрацию техникума направлять документы в соответствующие органы    муниципальной системы профилактики: </w:t>
      </w:r>
    </w:p>
    <w:p>
      <w:pPr>
        <w:pStyle w:val="Normal"/>
        <w:numPr>
          <w:ilvl w:val="0"/>
          <w:numId w:val="3"/>
        </w:numPr>
        <w:ind w:left="10" w:right="60" w:hanging="0"/>
        <w:rPr>
          <w:lang w:val="ru-RU"/>
        </w:rPr>
      </w:pPr>
      <w:r>
        <w:rPr>
          <w:lang w:val="ru-RU"/>
        </w:rPr>
        <w:t xml:space="preserve">для привлечения несовершеннолетних, их родителей или иных законных представителей к ответственности;  </w:t>
      </w:r>
    </w:p>
    <w:p>
      <w:pPr>
        <w:pStyle w:val="Normal"/>
        <w:numPr>
          <w:ilvl w:val="0"/>
          <w:numId w:val="3"/>
        </w:numPr>
        <w:ind w:left="10" w:right="60" w:hanging="0"/>
        <w:rPr>
          <w:lang w:val="ru-RU"/>
        </w:rPr>
      </w:pPr>
      <w:r>
        <w:rPr>
          <w:lang w:val="ru-RU"/>
        </w:rPr>
        <w:t xml:space="preserve">для проведения проверки установленных фактов противоправного поведения несовершеннолетних, неисполнения родителями или иными законным представителями обязанностей по воспитанию, обучению и содержанию детей.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8" w:right="43" w:hanging="10"/>
        <w:rPr/>
      </w:pPr>
      <w:r>
        <w:rPr/>
        <w:t xml:space="preserve">7. Документация Совета 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7.1.  В делопроизводстве Совета имеются следующие документы: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приказ директора  о создании Совета профилактики, </w:t>
      </w:r>
    </w:p>
    <w:p>
      <w:pPr>
        <w:pStyle w:val="Normal"/>
        <w:numPr>
          <w:ilvl w:val="0"/>
          <w:numId w:val="5"/>
        </w:numPr>
        <w:ind w:left="139" w:right="60" w:hanging="139"/>
        <w:rPr/>
      </w:pPr>
      <w:r>
        <w:rPr/>
        <w:t xml:space="preserve">Положение о Совете профилактики,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лан профилактической работы на учебный год, </w:t>
      </w:r>
    </w:p>
    <w:p>
      <w:pPr>
        <w:pStyle w:val="Normal"/>
        <w:numPr>
          <w:ilvl w:val="0"/>
          <w:numId w:val="5"/>
        </w:numPr>
        <w:ind w:left="139" w:right="60" w:hanging="139"/>
        <w:rPr/>
      </w:pPr>
      <w:r>
        <w:rPr/>
        <w:t xml:space="preserve">протоколы заседаний Совета, </w:t>
      </w:r>
    </w:p>
    <w:p>
      <w:pPr>
        <w:pStyle w:val="Normal"/>
        <w:numPr>
          <w:ilvl w:val="0"/>
          <w:numId w:val="5"/>
        </w:numPr>
        <w:ind w:left="139" w:right="60" w:hanging="139"/>
        <w:rPr/>
      </w:pPr>
      <w:r>
        <w:rPr/>
        <w:t xml:space="preserve">отчёты о работе Совета,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межведомственные </w:t>
        <w:tab/>
        <w:t xml:space="preserve">программы </w:t>
        <w:tab/>
        <w:t xml:space="preserve">сопровождения </w:t>
        <w:tab/>
        <w:t xml:space="preserve">несовершеннолетнего, находящегося в социально-опасном положении;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банк данных по обучающимся, состоящим на профилактическом учёте,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банк данных по обучающимся, уклоняющимся от получения  профессионального и общего обязательного образования,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банк данных по семьям, находящимся в социально-опасном положении, состоящим на профилактическом учёте,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остановления, информация и иные документы комиссии по </w:t>
        <w:tab/>
        <w:t xml:space="preserve">делам несовершеннолетних и защите их прав,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переписка по вопросам профилактической работы. </w:t>
      </w:r>
    </w:p>
    <w:p>
      <w:pPr>
        <w:pStyle w:val="Normal"/>
        <w:ind w:left="139" w:right="60" w:hanging="0"/>
        <w:rPr>
          <w:lang w:val="ru-RU"/>
        </w:rPr>
      </w:pPr>
      <w:r>
        <w:rPr>
          <w:lang w:val="ru-RU"/>
        </w:rPr>
        <w:t xml:space="preserve">7.2.Совет ведёт протоколы рабочих заседаний, с указанием даты проведения, участников, повестки дня, принятого решения. Протоколы подписываются председательствующим и секретарем. </w:t>
      </w:r>
    </w:p>
    <w:p>
      <w:pPr>
        <w:pStyle w:val="Normal"/>
        <w:ind w:left="10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3 Совет предоставляет на первое число каждого месяца информацию: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в КДН и ЗП о несовершеннолетних, нарушающих Закон РФ «Об образовании в Российской Федерации», Устав ГБПОУ «Спасский техникум отраслевых технологий» в части получения обязательного общего образования;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в КДН и ЗП, МВД РФ по несовершеннолетним, состоящим на профилактическом учёте, осужденным к различным мерам, не связанным с лишением свободы, вернувшимся из воспитательных колоний, специальных учебных учреждений закрытого типа. </w:t>
      </w:r>
    </w:p>
    <w:p>
      <w:pPr>
        <w:pStyle w:val="Normal"/>
        <w:ind w:left="-5" w:right="60" w:hanging="10"/>
        <w:rPr/>
      </w:pPr>
      <w:r>
        <w:rPr/>
        <w:t xml:space="preserve">7.4. Незамедлительно информирует: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КДН и ЗП о нарушениях прав и законных интересов несовершеннолетних; </w:t>
      </w:r>
    </w:p>
    <w:p>
      <w:pPr>
        <w:pStyle w:val="Normal"/>
        <w:numPr>
          <w:ilvl w:val="0"/>
          <w:numId w:val="5"/>
        </w:numPr>
        <w:ind w:left="139" w:right="60" w:hanging="139"/>
        <w:rPr>
          <w:lang w:val="ru-RU"/>
        </w:rPr>
      </w:pPr>
      <w:r>
        <w:rPr>
          <w:lang w:val="ru-RU"/>
        </w:rPr>
        <w:t xml:space="preserve">Управление образования о несовершеннолетних, оставшихся без попечения родителей или иных законных представителей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7.5.  Направляет в КДН и ЗП характеризующий материал (о поведении, успеваемости) на несовершеннолетних, состоящих на профилактическом учёте по итогам учебного полугодия. </w:t>
      </w:r>
    </w:p>
    <w:p>
      <w:pPr>
        <w:pStyle w:val="Heading1"/>
        <w:ind w:left="48" w:right="46" w:hanging="10"/>
        <w:rPr/>
      </w:pPr>
      <w:r>
        <w:rPr/>
        <w:t>8</w:t>
      </w:r>
      <w:r>
        <w:rPr>
          <w:b w:val="false"/>
        </w:rPr>
        <w:t>.</w:t>
      </w:r>
      <w:r>
        <w:rPr/>
        <w:t>Ответственность членов Сове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8.1.За нарушение прав и законных интересов обучающихся, допущенных в своей деятельности, члены Совета несут ответственность в соответствии с действующим законодательством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7" w:gutter="0" w:header="0" w:top="1182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289" w:right="112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0:00Z</dcterms:created>
  <dc:creator>Отдел-кадров2</dc:creator>
  <dc:description/>
  <dc:language>en-US</dc:language>
  <cp:lastModifiedBy>Анна</cp:lastModifiedBy>
  <dcterms:modified xsi:type="dcterms:W3CDTF">2022-02-28T11:20:00Z</dcterms:modified>
  <cp:revision>2</cp:revision>
  <dc:subject/>
  <dc:title/>
</cp:coreProperties>
</file>